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片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问道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0.0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91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65.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6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15.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0.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67.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4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4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0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0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4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厂家赞助到位，买送，保健品折扣方面比较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因本店活动时间与附近药房活动时间形成冲突，造成本店活动与之相比吸引力不够，从而使活动期间客流量低，销售较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下次活动前应准备充分，周边药房做调查，突出本店亮点从而达到吸引顾客，来提升销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0.6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4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厂家赞助到位，买送，保健品折扣方面比较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因本店活动时间与附近药房活动时间形成冲突，造成本店活动与之相比吸引力不够，从而使活动期间客流量低，销售较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下次活动前应准备充分，周边药房做调查，突出本店亮点从而达到吸引顾客，来提升销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0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下一家门店促销活动使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陈蓉                           填报日期： </w:t>
      </w:r>
      <w:r>
        <w:rPr>
          <w:rFonts w:cs="宋体;SimSun" w:ascii="宋体;SimSun" w:hAnsi="宋体;SimSun"/>
          <w:sz w:val="24"/>
          <w:szCs w:val="24"/>
        </w:rPr>
        <w:t>2014.6.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19T01:33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