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一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燃灯寺东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6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98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1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7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45.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5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7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46.7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38.7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80.1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7.0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.0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电话通知了重点会员活动内容。顾客都来消费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厂家来店上做促销的效果很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期间前两天都在下雨导致进店顾客较少影响了本次活动的销量，没有达到最好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7.9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.0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电话通知了重点会员活动内容。顾客都来消费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厂家来店上做促销的效果很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期间前两天都在下雨导致进店顾客较少影响了本次活动的销量，没有达到最好效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Cs w:val="21"/>
                                          </w:rPr>
                                          <w:t>撒隆巴斯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Cs w:val="21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Cs w:val="21"/>
                                          </w:rPr>
                                          <w:t>撒隆巴斯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Cs w:val="21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5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1"/>
                                    </w:rPr>
                                    <w:t>撒隆巴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1"/>
                                    </w:rPr>
                                    <w:t>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1"/>
                                    </w:rPr>
                                    <w:t>撒隆巴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1"/>
                                    </w:rPr>
                                    <w:t>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5.0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王丽丽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1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8T04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