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70"/>
      </w:tblGrid>
      <w:tr>
        <w:trPr>
          <w:trHeight w:val="74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内容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店员工清单。（包括门店、姓名、</w:t>
            </w:r>
            <w:r>
              <w:rPr>
                <w:rFonts w:cs="宋体" w:ascii="宋体" w:hAnsi="宋体"/>
                <w:color w:val="000000"/>
                <w:sz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</w:rPr>
              <w:t>、联系电话、住址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各门店情况。（包括地址、定编情况、待解决问题等）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其他各类需交接内容。（培训安排、每日销量报送时间、每月销售汇总、邮箱密码、销售任务等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求老片长带领新片长必须到每个店交接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主管交接内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员工清单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17"/>
      </w:tblGrid>
      <w:tr>
        <w:trPr/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各门店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05"/>
        <w:gridCol w:w="2020"/>
        <w:gridCol w:w="1421"/>
        <w:gridCol w:w="1421"/>
        <w:gridCol w:w="141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编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解决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他各类需交接内容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00"/>
        <w:gridCol w:w="172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情备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安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日销量报送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月销售汇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密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任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5:33Z</dcterms:created>
  <dc:creator>Administrator</dc:creator>
  <dc:description/>
  <dc:language>en-US</dc:language>
  <cp:lastModifiedBy>Administrator</cp:lastModifiedBy>
  <dcterms:modified xsi:type="dcterms:W3CDTF">2014-06-17T08:24:07Z</dcterms:modified>
  <cp:revision>0</cp:revision>
  <dc:subject/>
  <dc:title>交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