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富民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富民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，李时珍厂家，千林厂家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洗洁精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洗衣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蚊香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Cs w:val="21"/>
                      <w:u w:val="single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天胶送紫云英蜂蜜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太极钙买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）送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熊胆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赠品为卖品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买藿香正气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以上，送榨菜一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桐君阁冲剂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金银花露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黄石卫材，远红外苗药膏药买一送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洗洁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洗衣服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蚊香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9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FF00FF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shd w:fill="FFFFFF" w:val="clear"/>
              </w:rPr>
              <w:t>，特价品，特例品不参加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shd w:fill="FFFFFF" w:val="clear"/>
                <w:lang w:eastAsia="zh-CN"/>
              </w:rPr>
              <w:t>，单品活动不参加买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制作一张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，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米的喷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公司制作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海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厂家邀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79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活动预计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周佳玉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1T02:18:58Z</dcterms:modified>
  <cp:revision>54</cp:revision>
  <dc:subject/>
  <dc:title>太极大药房  大邑    片区  富民店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