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邓双店</w:t>
      </w:r>
      <w:r>
        <w:rPr/>
        <w:t>2014</w:t>
      </w:r>
      <w:r>
        <w:rPr/>
        <w:t>年</w:t>
      </w:r>
      <w:r>
        <w:rPr/>
        <w:t>4</w:t>
      </w:r>
      <w:r>
        <w:rPr/>
        <w:t>月销售笔数下滑分析</w:t>
      </w:r>
    </w:p>
    <w:p>
      <w:pPr>
        <w:pStyle w:val="Normal"/>
        <w:numPr>
          <w:ilvl w:val="0"/>
          <w:numId w:val="2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11</w:t>
      </w:r>
      <w:r>
        <w:rPr/>
        <w:t>笔：</w:t>
      </w:r>
      <w:r>
        <w:rPr/>
        <w:t>1.</w:t>
      </w:r>
      <w:r>
        <w:rPr/>
        <w:t>老会员流失一部分，因自然死亡，流失一部分老会员，会员权利享受不及时，流失一部分会员，最先会员每年有生日礼品，现目前会员没有生日礼品，并且门店没有给顾客提出合理的解决方案，导致一部分会员流失。邓双属于社区店，必须做好会员维护这块工作，因为没有流动客源，都是小区里的人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前面新开一家社区诊所，原村店医疗站，现搬至小区，有一定的医术，本身就搞防疫工作，村上社区服务，相对要受一定影响。加强儿科药品的补充，发现他那开什么药品，及时补充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门店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搞了一场广场活动，销售金额：</w:t>
      </w:r>
      <w:r>
        <w:rPr/>
        <w:t>35418.68</w:t>
      </w:r>
      <w:r>
        <w:rPr/>
        <w:t>元，笔数：</w:t>
      </w:r>
      <w:r>
        <w:rPr/>
        <w:t>366</w:t>
      </w:r>
      <w:r>
        <w:rPr/>
        <w:t>笔，客单价：</w:t>
      </w:r>
      <w:r>
        <w:rPr/>
        <w:t>96.77</w:t>
      </w:r>
      <w:r>
        <w:rPr/>
        <w:t>元</w:t>
      </w:r>
      <w:r>
        <w:rPr/>
        <w:t>/</w:t>
      </w:r>
      <w:r>
        <w:rPr/>
        <w:t>笔，毛利：</w:t>
      </w:r>
      <w:r>
        <w:rPr/>
        <w:t>22.8%</w:t>
      </w:r>
      <w:r>
        <w:rPr/>
        <w:t>。宣传了公司品牌及树立公司形象，拉了一部分顾客。</w:t>
      </w:r>
    </w:p>
    <w:p>
      <w:pPr>
        <w:pStyle w:val="Normal"/>
        <w:rPr/>
      </w:pPr>
      <w:r>
        <w:rPr/>
        <w:t>2.5</w:t>
      </w:r>
      <w:r>
        <w:rPr/>
        <w:t>月新增会员</w:t>
      </w:r>
      <w:r>
        <w:rPr/>
        <w:t>58</w:t>
      </w:r>
      <w:r>
        <w:rPr/>
        <w:t>人，现目前门店会员达</w:t>
      </w:r>
      <w:r>
        <w:rPr/>
        <w:t>2304</w:t>
      </w:r>
      <w:r>
        <w:rPr/>
        <w:t>人，其中有效会员</w:t>
      </w:r>
      <w:r>
        <w:rPr/>
        <w:t>2236</w:t>
      </w:r>
      <w:r>
        <w:rPr/>
        <w:t>人，无效会员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.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.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3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1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.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6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4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，尤其集中在晚上。因门店属于新型万人社区药店，晚上人流外出散步，广场舞，都是晚饭过后，门店员工用餐都安排在</w:t>
      </w:r>
      <w:r>
        <w:rPr/>
        <w:t>18</w:t>
      </w:r>
      <w:r>
        <w:rPr/>
        <w:t>：</w:t>
      </w:r>
      <w:r>
        <w:rPr/>
        <w:t>00</w:t>
      </w:r>
      <w:r>
        <w:rPr/>
        <w:t>之前完成，好为销售做好准备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3"/>
        </w:numPr>
        <w:rPr/>
      </w:pPr>
      <w:r>
        <w:rPr/>
        <w:t>夏季来临，门店准备晚上花车销售清凉饮品：金银花露、藿香正气口服液，藿香正气水、藿香正气颗粒、十滴水、人丹，夏桑菊、玄麦甘桔、板蓝根等。</w:t>
      </w:r>
    </w:p>
    <w:p>
      <w:pPr>
        <w:pStyle w:val="Normal"/>
        <w:rPr/>
      </w:pPr>
      <w:r>
        <w:rPr/>
        <w:t>2.</w:t>
      </w:r>
      <w:r>
        <w:rPr/>
        <w:t>晚饭后，休息员工有空，随时欢迎到门店支援，销售按个人</w:t>
      </w:r>
      <w:r>
        <w:rPr/>
        <w:t>ID</w:t>
      </w:r>
      <w:r>
        <w:rPr/>
        <w:t>，谁销售谁受益。</w:t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20"/>
        <w:gridCol w:w="920"/>
        <w:gridCol w:w="940"/>
        <w:gridCol w:w="980"/>
        <w:gridCol w:w="936"/>
        <w:gridCol w:w="936"/>
        <w:gridCol w:w="93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49</w:t>
      </w:r>
      <w:r>
        <w:rPr/>
        <w:t>各品规，但具体分析有</w:t>
      </w:r>
      <w:r>
        <w:rPr/>
        <w:t>195</w:t>
      </w:r>
      <w:r>
        <w:rPr/>
        <w:t>个品规自然减少。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5</w:t>
      </w:r>
      <w:r>
        <w:rPr/>
        <w:t>个，但实际销售额却减少了</w:t>
      </w:r>
      <w:r>
        <w:rPr/>
        <w:t>-31032</w:t>
      </w:r>
      <w:r>
        <w:rPr/>
        <w:t>元。具体分析</w:t>
      </w:r>
      <w:r>
        <w:rPr/>
        <w:t>10</w:t>
      </w:r>
      <w:r>
        <w:rPr/>
        <w:t>元以下价格品种品规自然减少了</w:t>
      </w:r>
      <w:r>
        <w:rPr/>
        <w:t>57</w:t>
      </w:r>
      <w:r>
        <w:rPr/>
        <w:t>个。说明，我们在追寻销量和利润的同时，忽略了低价格品种的销售，同时在销售中产生了商品拦截的现象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1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1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"/>
        <w:gridCol w:w="666"/>
        <w:gridCol w:w="2100"/>
        <w:gridCol w:w="936"/>
        <w:gridCol w:w="936"/>
        <w:gridCol w:w="1026"/>
      </w:tblGrid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6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38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641.7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1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01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10.1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内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0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3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92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07.5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咪唑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4.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02.4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9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7.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98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真菌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0.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88.1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结核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3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13.9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73.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50.3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2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0.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88.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抗菌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5.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74.1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解毒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8.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59.4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泻火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7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46.2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燥湿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3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9.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66.2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药镇咳化痰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23.3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药镇咳平喘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8.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22.9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管炎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.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.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5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咳嗽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6.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7.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0.4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咳嗽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2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6.9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痰止咳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.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19.9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阴止咳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.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.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6.0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咳平喘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3.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36.2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益平喘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.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63.1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不良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6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3.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7.3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肠通便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7.1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性溃疡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.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2.6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胃肠动力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.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4.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2.5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酸止痛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.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1.2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疮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2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.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9.1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道其它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.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泻类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.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肠虫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.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2.6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解痉止痛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.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7.0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节菌群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0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5.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4.8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热镇痛感冒药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.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.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3.1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组胺感冒药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9.5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.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.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4.9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5.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6.7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湿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4.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.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3.5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热型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.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8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质类补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6.6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类补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8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矿物质并补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7.3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心律失常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6.2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冠心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绞痛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1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.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9.8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高血压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8.0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血脂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9.3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头痛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2.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.7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失眠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.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.5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心脑血管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8.3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风后遗症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.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硬化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.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.1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脑功能障碍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2.3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经失调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.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.9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消炎杀菌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.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.3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年期综合症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.8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增生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3.8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3.3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其它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肌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囊肿类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9.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湿止带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.8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素类抗糖尿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.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.0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服降血糖西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3.3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.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.8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系统其它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8.2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服降血糖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.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4.9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尿通淋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.5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结石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1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2.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路感染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.9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水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功能障碍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.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5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光眼、降眼压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2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内障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解视疲劳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8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目药（眼科辅助用药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7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眼症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2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抗病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下滑小类</w:t>
      </w:r>
      <w:r>
        <w:rPr/>
        <w:t>83</w:t>
      </w:r>
      <w:r>
        <w:rPr/>
        <w:t>个，下滑金额：</w:t>
      </w:r>
      <w:r>
        <w:rPr/>
        <w:t>-75959.59</w:t>
      </w:r>
      <w:r>
        <w:rPr/>
        <w:t>元。下滑金额较大的品种集中在抗菌类，有</w:t>
      </w:r>
      <w:r>
        <w:rPr/>
        <w:t>12</w:t>
      </w:r>
      <w:r>
        <w:rPr/>
        <w:t>个小类下滑，金额：</w:t>
      </w:r>
      <w:r>
        <w:rPr/>
        <w:t>-57241.05</w:t>
      </w:r>
      <w:r>
        <w:rPr/>
        <w:t>元。清热类下滑</w:t>
      </w:r>
      <w:r>
        <w:rPr/>
        <w:t>3</w:t>
      </w:r>
      <w:r>
        <w:rPr/>
        <w:t>个小类，下滑金额：</w:t>
      </w:r>
      <w:r>
        <w:rPr/>
        <w:t>-4471.91</w:t>
      </w:r>
      <w:r>
        <w:rPr/>
        <w:t>元，感冒咳嗽类下滑</w:t>
      </w:r>
      <w:r>
        <w:rPr/>
        <w:t>9</w:t>
      </w:r>
      <w:r>
        <w:rPr/>
        <w:t>个小类，下滑金额：</w:t>
      </w:r>
      <w:r>
        <w:rPr/>
        <w:t>-6664.19</w:t>
      </w:r>
      <w:r>
        <w:rPr/>
        <w:t>元。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"/>
        <w:gridCol w:w="877"/>
        <w:gridCol w:w="2550"/>
        <w:gridCol w:w="801"/>
        <w:gridCol w:w="801"/>
        <w:gridCol w:w="816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增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散装饮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消炎杀菌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心脑血管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疮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咳嗽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痰止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组胺感冒药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风后遗症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消炎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咽喉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炎镇痛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补肾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贵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矿物质并补充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贴膏类器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治疗康复保健器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粘膜消毒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祛痘疮类化妆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抗菌消炎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抗菌消炎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燥湿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管炎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阴止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胃肠动力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泻类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系统其它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尿通淋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结石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目药（眼科辅助用药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抗病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祛风湿疗痹痛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补肾阴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神经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肿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排斥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调节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痤疮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虫咬蛇伤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祛除腋臭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湿疹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骨质疏松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用止咳化痰平喘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用抗感冒中成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用口腔科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仙翁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肠通便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补充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棉花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可贴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试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敷器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敷器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56</w:t>
      </w:r>
      <w:r>
        <w:rPr/>
        <w:t>个下滑小类中，有</w:t>
      </w:r>
      <w:r>
        <w:rPr/>
        <w:t>-101</w:t>
      </w:r>
      <w:r>
        <w:rPr/>
        <w:t>个品种数减少。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60"/>
        <w:gridCol w:w="920"/>
        <w:gridCol w:w="760"/>
        <w:gridCol w:w="720"/>
        <w:gridCol w:w="940"/>
        <w:gridCol w:w="88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措施：门店通过品种分析，新增品种合计</w:t>
      </w:r>
      <w:r>
        <w:rPr/>
        <w:t>361</w:t>
      </w:r>
      <w:r>
        <w:rPr/>
        <w:t>个，其中药品增加品种</w:t>
      </w:r>
      <w:r>
        <w:rPr/>
        <w:t>264</w:t>
      </w:r>
      <w:r>
        <w:rPr/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20:00Z</dcterms:created>
  <dc:creator>微软用户</dc:creator>
  <dc:description/>
  <cp:keywords/>
  <dc:language>en-US</dc:language>
  <cp:lastModifiedBy>微软用户</cp:lastModifiedBy>
  <dcterms:modified xsi:type="dcterms:W3CDTF">2014-06-15T12:33:00Z</dcterms:modified>
  <cp:revision>134</cp:revision>
  <dc:subject/>
  <dc:title>新津片2014年4月销售笔数下滑门店分析汇总表</dc:title>
</cp:coreProperties>
</file>