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4777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平乐店  钱怡薇            平乐店 钱怡薇和朋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90675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43050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乐店   吴文静                平乐店   吴文静和朋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47775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71675" cy="280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平乐店   戚彩                平乐店   戚彩和家人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7:00Z</dcterms:created>
  <dc:creator>微软用户</dc:creator>
  <dc:description/>
  <cp:keywords/>
  <dc:language>en-US</dc:language>
  <cp:lastModifiedBy>微软用户</cp:lastModifiedBy>
  <dcterms:modified xsi:type="dcterms:W3CDTF">2014-06-16T07:47:00Z</dcterms:modified>
  <cp:revision>5</cp:revision>
  <dc:subject/>
  <dc:title/>
</cp:coreProperties>
</file>