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安全培训人员统计表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341"/>
        <w:gridCol w:w="2760"/>
        <w:gridCol w:w="3359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店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新员工进入公司未参加过培训的人员名单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安全员中未参加过培训的人员名单</w:t>
            </w:r>
          </w:p>
        </w:tc>
      </w:tr>
      <w:tr>
        <w:trPr>
          <w:trHeight w:val="43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旗舰店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北片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东北片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东南片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光华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片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光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片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邛崃片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邑片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温江片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崇州片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中心店杨婷，羊马胡荣琼，怀远杨霞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津片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新片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都江堰片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都片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合计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新员工是指进入公司未参加过培训的人员（保卫部组织的岗前培训除外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安全员中未参加公司组织的培训人员（保卫部组织的岗前培训除外）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请片长立即统计，于今日中午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时前上报保卫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1:59:00Z</dcterms:created>
  <dc:creator>User</dc:creator>
  <dc:description/>
  <dc:language>en-US</dc:language>
  <cp:lastModifiedBy>123</cp:lastModifiedBy>
  <dcterms:modified xsi:type="dcterms:W3CDTF">2014-06-16T03:11:19Z</dcterms:modified>
  <cp:revision>47</cp:revision>
  <dc:subject/>
  <dc:title>各片区统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