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b/>
          <w:bCs/>
          <w:sz w:val="44"/>
          <w:szCs w:val="44"/>
          <w:lang w:eastAsia="zh-CN"/>
        </w:rPr>
        <w:t>美美，再造了我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是都江堰片区景中店员工杨科，</w:t>
      </w:r>
      <w:r>
        <w:rPr>
          <w:sz w:val="28"/>
          <w:szCs w:val="28"/>
          <w:lang w:val="en-US" w:eastAsia="zh-CN"/>
        </w:rPr>
        <w:t>现在</w:t>
      </w:r>
      <w:r>
        <w:rPr>
          <w:sz w:val="28"/>
          <w:szCs w:val="28"/>
          <w:lang w:eastAsia="zh-CN"/>
        </w:rPr>
        <w:t>的我一天无论是在门店上班，还是在家都感到精神抖擞，容光焕发，这和以前的我判若两人，许多朋友都惊奇地问是吃了什么灵丹妙药，让我如此高调自信。唉，这还得从前说起啊！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在以前身体不是很好，每晚睡眠也很差，月经时时提前，又时时提后，量也很少，间或有瘀血黑点，几个月下来脸上青黄不接还长了斑点，很是苦恼。这中间我自己吃了很多药品都不尽人意，无奈之中我到中医院找了中医老师，老师仔细地给我摸了脉，望问闻切一番诊治后，指出我本脾胃素亏，以致虚寒内生，湿从中生，又久病及肾，迁延至脾肾阳虚，脾虚则气血生化之源不足，致月经量少。阳虚则寒，无以鼓动气血，则月经时前时后并有瘀血，肾虚久则心肾不交，肾水不滋心火，虚烦不得眠，故睡眠极差，一番话下来，说得我是头晕脑涨但又极是中肯，吃了医生几付中药后，还有点效果，但是那个苦啊真个叫天不应。靠实坚持不下来，太恼火了，而且钱钱又遭不起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个时候想起我原来吃过的美美，我们店自从上了美美（归芪生血颗粒）后，大家都牢记了美美的功能主治，药物成份，性状规格，对美美处方中九种药物都滚瓜烂熟。我们给顾客推荐时只要是涉及皮肤、气血、睡眠，脾肾等都能做到有的放矢，销售了很多，很多顾客吃了反馈效果显著，我也断断续续吃了几盒，效果着实不错，但因为经济原因没有坚持，最多服用了有二十多天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今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份时，公司出了个激动人心的通知：（公司为</w:t>
      </w:r>
      <w:r>
        <w:rPr>
          <w:rFonts w:ascii="宋体" w:hAnsi="宋体" w:cs="宋体"/>
          <w:sz w:val="24"/>
          <w:szCs w:val="24"/>
        </w:rPr>
        <w:t>调动各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ascii="宋体" w:hAnsi="宋体" w:cs="宋体"/>
          <w:sz w:val="24"/>
          <w:szCs w:val="24"/>
        </w:rPr>
        <w:t>的参与性、积极性，高度重视</w:t>
      </w:r>
      <w:r>
        <w:rPr>
          <w:sz w:val="28"/>
          <w:szCs w:val="28"/>
          <w:lang w:val="en-US" w:eastAsia="zh-CN"/>
        </w:rPr>
        <w:t>美美</w:t>
      </w:r>
      <w:r>
        <w:rPr>
          <w:rFonts w:ascii="宋体" w:hAnsi="宋体" w:cs="宋体"/>
          <w:sz w:val="24"/>
          <w:szCs w:val="24"/>
        </w:rPr>
        <w:t>销售，同时让店员进一步认识</w:t>
      </w:r>
      <w:r>
        <w:rPr>
          <w:sz w:val="28"/>
          <w:szCs w:val="28"/>
          <w:lang w:val="en-US" w:eastAsia="zh-CN"/>
        </w:rPr>
        <w:t>美美</w:t>
      </w:r>
      <w:r>
        <w:rPr>
          <w:rFonts w:ascii="宋体" w:hAnsi="宋体" w:cs="宋体"/>
          <w:sz w:val="24"/>
          <w:szCs w:val="24"/>
        </w:rPr>
        <w:t>，并主动推荐</w:t>
      </w:r>
      <w:r>
        <w:rPr>
          <w:sz w:val="28"/>
          <w:szCs w:val="28"/>
          <w:lang w:val="en-US" w:eastAsia="zh-CN"/>
        </w:rPr>
        <w:t>美美</w:t>
      </w:r>
      <w:r>
        <w:rPr>
          <w:rFonts w:ascii="宋体" w:hAnsi="宋体" w:cs="宋体"/>
          <w:sz w:val="24"/>
          <w:szCs w:val="24"/>
        </w:rPr>
        <w:t>以及充分发挥金种子在终端销售中的示范作用，开展核心门店店长、店员“美美店员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评选活动，培育</w:t>
      </w:r>
      <w:r>
        <w:rPr>
          <w:sz w:val="28"/>
          <w:szCs w:val="28"/>
          <w:lang w:val="en-US" w:eastAsia="zh-CN"/>
        </w:rPr>
        <w:t>美美</w:t>
      </w:r>
      <w:r>
        <w:rPr>
          <w:rFonts w:ascii="宋体" w:hAnsi="宋体" w:cs="宋体"/>
          <w:sz w:val="24"/>
          <w:szCs w:val="24"/>
        </w:rPr>
        <w:t>金种子</w:t>
      </w:r>
      <w:r>
        <w:rPr>
          <w:rFonts w:ascii="宋体" w:hAnsi="宋体" w:cs="宋体"/>
          <w:sz w:val="24"/>
          <w:szCs w:val="24"/>
          <w:lang w:eastAsia="zh-CN"/>
        </w:rPr>
        <w:t>，并</w:t>
      </w:r>
      <w:r>
        <w:rPr>
          <w:rFonts w:ascii="宋体" w:hAnsi="宋体" w:cs="宋体"/>
          <w:sz w:val="24"/>
          <w:szCs w:val="24"/>
        </w:rPr>
        <w:t>由销售总公司负责给每位参与店长或店员赠送两个月的</w:t>
      </w:r>
      <w:r>
        <w:rPr>
          <w:sz w:val="28"/>
          <w:szCs w:val="28"/>
          <w:lang w:val="en-US" w:eastAsia="zh-CN"/>
        </w:rPr>
        <w:t>美美</w:t>
      </w:r>
      <w:r>
        <w:rPr>
          <w:rFonts w:ascii="宋体" w:hAnsi="宋体" w:cs="宋体"/>
          <w:sz w:val="24"/>
          <w:szCs w:val="24"/>
          <w:lang w:eastAsia="zh-CN"/>
        </w:rPr>
        <w:t>），我第一时间便报了名，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美美到后我就准时服用，每日不间断，十天过去了，我越睡越香，二十天过去了，我的脸色红润起来，到现在我已连续服用美美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多天了，精神特别的好，月经也正常了，尤其是脸部，原来萎黄现在却滋润有光泽，最主要身体好了精神也就足了，怪不得我原来的同学都说我吃了啥子灵丹妙药，就给换了个人一样。我心头听到美滋了，笑惨了，就给她们说吃了快两个月的美美才有这样的效果，要不然啊，就真成了黄脸婆吧，你们也快跟到吃哈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真心感谢美美，感谢您公司，我将以我的亲身经历，向每一位顾客宣传，让广大顾客也能体验到美美的好处。</w:t>
      </w:r>
    </w:p>
    <w:p>
      <w:pPr>
        <w:pStyle w:val="Normal"/>
        <w:rPr>
          <w:rFonts w:eastAsia="宋体"/>
          <w:kern w:val="2"/>
          <w:sz w:val="21"/>
          <w:szCs w:val="28"/>
          <w:lang w:val="en-US" w:eastAsia="zh-CN"/>
        </w:rPr>
      </w:pPr>
      <w:r>
        <w:rPr>
          <w:rFonts w:eastAsia="宋体"/>
          <w:kern w:val="2"/>
          <w:sz w:val="21"/>
          <w:szCs w:val="28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6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23</dc:creator>
  <dc:description/>
  <dc:language>en-US</dc:language>
  <cp:lastModifiedBy>123</cp:lastModifiedBy>
  <dcterms:modified xsi:type="dcterms:W3CDTF">2014-06-12T06:57:45Z</dcterms:modified>
  <cp:revision>2</cp:revision>
  <dc:subject/>
  <dc:title>美美，再造了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