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北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北东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.0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旗人、敢必舒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热之宝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复方熊胆薄荷含片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十五味黑药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装）、二十五味鬼臼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装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加一元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(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因时间紧急，对进店顾客进行口头宣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手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pop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、买赠商品、保健品不参加满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65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46.7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5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取消活动资格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唐佳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6:00Z</dcterms:created>
  <dc:creator>微软用户</dc:creator>
  <dc:description/>
  <cp:keywords/>
  <dc:language>en-US</dc:language>
  <cp:lastModifiedBy>微软用户</cp:lastModifiedBy>
  <dcterms:modified xsi:type="dcterms:W3CDTF">2014-06-11T01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