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  <w:u w:val="single"/>
        </w:rPr>
        <w:t>大邑通达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活</w:t>
      </w:r>
      <w:r>
        <w:rPr/>
        <w:t>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7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8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——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1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买赠活动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店堂内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（全场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就积分，会员日消费未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手工折扣）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锌钙特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手巾纸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条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4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洁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瓶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袋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千林、自然之宝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第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eastAsia="Times New Roman" w:cs="宋体;SimSun"/>
                      <w:kern w:val="0"/>
                      <w:sz w:val="20"/>
                      <w:szCs w:val="21"/>
                    </w:rPr>
                  </w:pPr>
                  <w:r>
                    <w:rPr>
                      <w:rFonts w:eastAsia="Times New Roman" w:cs="宋体;SimSun" w:ascii="宋体;SimSun" w:hAnsi="宋体;SimSun"/>
                      <w:kern w:val="0"/>
                      <w:sz w:val="2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全场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天胶买一送紫云英蜂蜜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，太极钙买一送一，美美买一送二，买七送八，绵阳部分品种买五送一，补肾买三送一 买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瓶送手推车一个</w:t>
                  </w:r>
                </w:p>
                <w:p>
                  <w:pPr>
                    <w:pStyle w:val="Normal"/>
                    <w:widowControl/>
                    <w:ind w:left="1365" w:hanging="1365"/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、金银花露（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2480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，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179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）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元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瓶；藿香正气液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盒送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袋榨菜；桐君阁、绵阳清热冲剂买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袋起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  <w:szCs w:val="24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  <w:szCs w:val="24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手巾纸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2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洗洁精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8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（洗衣粉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23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公司特价品种除外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78,49850,16216,265,1827,11203,2015,3885,31356,30337,97739,4077,14608,15238,2025,3564,272,1290,10185,19946,16185,15308,17276,40989,13609,16571,17023,4099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60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3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04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 ，毛利率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 吴丹                         填报日期：</w:t>
      </w:r>
      <w:r>
        <w:rPr>
          <w:rFonts w:cs="宋体;SimSun" w:ascii="宋体;SimSun" w:hAnsi="宋体;SimSun"/>
          <w:sz w:val="24"/>
          <w:szCs w:val="24"/>
        </w:rPr>
        <w:t>2014.6.5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3:00:00Z</dcterms:created>
  <dc:creator>微软用户</dc:creator>
  <dc:description/>
  <cp:keywords/>
  <dc:language>en-US</dc:language>
  <cp:lastModifiedBy>微软用户</cp:lastModifiedBy>
  <dcterms:modified xsi:type="dcterms:W3CDTF">2014-06-10T08:44:00Z</dcterms:modified>
  <cp:revision>18</cp:revision>
  <dc:subject/>
  <dc:title>太极大药房  大邑 片区  大邑通达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