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通达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——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（全场消费未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就积分，会员日消费未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手工折扣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手巾纸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条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洁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全场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365" w:hanging="136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天胶买一送紫云英蜂蜜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，太极钙买一送一，美美买一送二，买七送八，绵阳部分品种买五送一，补肾买三送一 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送手推车一个</w:t>
                  </w:r>
                </w:p>
                <w:p>
                  <w:pPr>
                    <w:pStyle w:val="Normal"/>
                    <w:widowControl/>
                    <w:ind w:left="1365" w:hanging="1365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金银花露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48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79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瓶；藿香正气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盒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袋榨菜；桐君阁、绵阳清热冲剂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袋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（手巾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（洗洁精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（洗衣粉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3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特价品种除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60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毛利率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0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 ，毛利率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吴丹                         填报日期：</w:t>
      </w:r>
      <w:r>
        <w:rPr>
          <w:rFonts w:cs="宋体;SimSun" w:ascii="宋体;SimSun" w:hAnsi="宋体;SimSun"/>
          <w:sz w:val="24"/>
          <w:szCs w:val="24"/>
        </w:rPr>
        <w:t>2014.6.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0:00Z</dcterms:created>
  <dc:creator>微软用户</dc:creator>
  <dc:description/>
  <cp:keywords/>
  <dc:language>en-US</dc:language>
  <cp:lastModifiedBy>微软用户</cp:lastModifiedBy>
  <dcterms:modified xsi:type="dcterms:W3CDTF">2014-06-10T08:33:00Z</dcterms:modified>
  <cp:revision>17</cp:revision>
  <dc:subject/>
  <dc:title>太极大药房  大邑 片区  大邑通达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