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起荣、彭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-30</w:t>
      </w:r>
      <w:r>
        <w:rPr/>
        <w:t>日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836"/>
        <w:gridCol w:w="5650"/>
        <w:gridCol w:w="2115"/>
        <w:gridCol w:w="1129"/>
        <w:gridCol w:w="775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19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浩儿街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插线板上插头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属多路连接，且线路凌乱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具灭火器压力超标，需更换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增加安装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个插座（连接的插线板按办公物资管理流程由门店购买，其品牌为“公牛牌”功率为</w:t>
            </w:r>
            <w:r>
              <w:rPr>
                <w:szCs w:val="21"/>
              </w:rPr>
              <w:t>10-20A</w:t>
            </w:r>
            <w:r>
              <w:rPr>
                <w:szCs w:val="21"/>
              </w:rPr>
              <w:t>、插孔必须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插），并清理线路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更换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雪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竹园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收银台下插线板上有插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，属多路连接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保险柜未固定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申请增加安装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个插座（连接的插线板按办公物资管理流程由门店购买，其功率</w:t>
            </w:r>
            <w:r>
              <w:rPr>
                <w:szCs w:val="21"/>
              </w:rPr>
              <w:t>10-20A</w:t>
            </w:r>
            <w:r>
              <w:rPr>
                <w:szCs w:val="21"/>
              </w:rPr>
              <w:t>，插孔必须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插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孔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当地联系维修人员，对保险柜进行固定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雪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世花园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下插线板，属多路连接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保险柜未固定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增加安装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个插座（连接的插线板按办公物资管理流程由门店购买，其功率</w:t>
            </w:r>
            <w:r>
              <w:rPr>
                <w:szCs w:val="21"/>
              </w:rPr>
              <w:t>10-20A</w:t>
            </w:r>
            <w:r>
              <w:rPr>
                <w:szCs w:val="21"/>
              </w:rPr>
              <w:t>、插孔必须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插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孔）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当地联系维修人员，对保险柜进行固定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光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翡翠国际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下插线板，属多路连接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保险柜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增加安装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个插座（连接的插线板按办公物资管理流程由门店购买，其功率</w:t>
            </w:r>
            <w:r>
              <w:rPr>
                <w:szCs w:val="21"/>
              </w:rPr>
              <w:t>10-20A</w:t>
            </w:r>
            <w:r>
              <w:rPr>
                <w:szCs w:val="21"/>
              </w:rPr>
              <w:t>、插孔必须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插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孔）；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向办公室申请配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保险柜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旗舰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店左墙第二个消火栓箱下堆放有杂物，形成堵挡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消火栓阀门出水口内壁生锈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清理消火栓下堆放的杂物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消防栓阀门出水口内壁抹黄油对其保养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源北街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火栓阀门出水口内壁生锈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消防栓阀门出水口内壁抹黄油对其保养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春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河源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消火栓阀门出水口内壁生锈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消防栓阀门出水口内壁、螺杆抹黄油对其保养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素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请以上存在安全隐患的部门、药店，在规定时间内完成整改，并在整改完成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内填写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b/>
                <w:szCs w:val="21"/>
              </w:rPr>
              <w:t>店隐患整改回复书”</w:t>
            </w:r>
            <w:r>
              <w:rPr>
                <w:szCs w:val="21"/>
              </w:rPr>
              <w:t>报保卫部（</w:t>
            </w:r>
            <w:r>
              <w:rPr>
                <w:color w:val="000000"/>
                <w:szCs w:val="21"/>
              </w:rPr>
              <w:t>复查及销案）</w:t>
            </w:r>
            <w:r>
              <w:rPr>
                <w:szCs w:val="21"/>
              </w:rPr>
              <w:t>。对未按期限整改（或整改后不回复）的部门、门店，将对其责任人进行罚款和扣分，并纳入年终安全目标考核。</w:t>
            </w:r>
          </w:p>
        </w:tc>
      </w:tr>
    </w:tbl>
    <w:p>
      <w:pPr>
        <w:pStyle w:val="2"/>
        <w:ind w:hanging="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勇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起荣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4-06-10T15:34:00Z</cp:lastPrinted>
  <dcterms:modified xsi:type="dcterms:W3CDTF">2014-06-10T07:36:00Z</dcterms:modified>
  <cp:revision>328</cp:revision>
  <dc:subject/>
  <dc:title>四川太极大药房连锁有限公司</dc:title>
</cp:coreProperties>
</file>