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崔家店申请电脑键盘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崔家店因电脑键盘多个小键盘出现故障，不能正常用，严重影响门店销售，特此申请一个电脑键盘，望批准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林丰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区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况属实，同意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兴中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3:00Z</dcterms:created>
  <dc:creator>taiji</dc:creator>
  <dc:description/>
  <cp:keywords/>
  <dc:language>en-US</dc:language>
  <cp:lastModifiedBy>微软用户</cp:lastModifiedBy>
  <dcterms:modified xsi:type="dcterms:W3CDTF">2014-06-10T07:2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