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8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问题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5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dcterms:modified xsi:type="dcterms:W3CDTF">2014-06-10T05:51:2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