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通盈，</w:t>
      </w:r>
      <w:r>
        <w:rPr>
          <w:b/>
          <w:bCs/>
          <w:sz w:val="28"/>
          <w:szCs w:val="28"/>
          <w:u w:val="single"/>
          <w:lang w:eastAsia="zh-CN"/>
        </w:rPr>
        <w:t>楠丰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通盈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楠丰路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初夏感恩优惠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楠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；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通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9.2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藿香，千林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以此类推，最高限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两个门店均无饮片配方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折扣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全场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盒送太极榨菜两袋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绵阳冲剂任意三袋，送竹炭毛巾一根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厂家提供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个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个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6.7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9:00Z</dcterms:created>
  <dc:creator>微软用户</dc:creator>
  <dc:description/>
  <dc:language>en-US</dc:language>
  <cp:lastModifiedBy>TJ_MKD</cp:lastModifiedBy>
  <dcterms:modified xsi:type="dcterms:W3CDTF">2014-06-08T01:52:55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