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高新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新乐中街</w:t>
      </w:r>
      <w:r>
        <w:rPr>
          <w:rFonts w:cs="Calibri;Lucida Sans" w:eastAsia="Calibri;Lucida Sans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</w:rPr>
        <w:t>店广场活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ID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387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  <w:t>B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lang w:val="en-US" w:eastAsia="zh-CN"/>
              </w:rPr>
              <w:t>类店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广场活动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会员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left" w:pos="420" w:leader="none"/>
                <w:tab w:val="left" w:pos="630" w:leader="none"/>
              </w:tabs>
              <w:ind w:left="220" w:hanging="220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主线活动内容： 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成药系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买赠活动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：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送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包盐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送抽纸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提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送卷纸一提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支线活动内容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保健品活动</w:t>
            </w:r>
          </w:p>
          <w:tbl>
            <w:tblPr>
              <w:tblW w:w="6768" w:type="dxa"/>
              <w:jc w:val="left"/>
              <w:tblInd w:w="9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"/>
              <w:gridCol w:w="6523"/>
            </w:tblGrid>
            <w:tr>
              <w:trPr>
                <w:trHeight w:val="495" w:hRule="atLeast"/>
              </w:trPr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系列保健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优惠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蛋白质粉除外）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4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6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精选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个超低特价品种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会员特价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血压计系列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8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折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品活动：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4768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藿香正气口服液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支）买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合送榨菜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包</w:t>
            </w:r>
          </w:p>
          <w:p>
            <w:pPr>
              <w:pStyle w:val="Normal"/>
              <w:ind w:firstLine="468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124803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金银花露 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瓶</w:t>
            </w:r>
          </w:p>
          <w:p>
            <w:pPr>
              <w:pStyle w:val="Normal"/>
              <w:ind w:firstLine="468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100431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血糖测试条（安稳）  买血糖试纸送血糖仪</w:t>
            </w:r>
          </w:p>
          <w:p>
            <w:pPr>
              <w:pStyle w:val="Normal"/>
              <w:ind w:firstLine="468"/>
              <w:jc w:val="left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25391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汤臣倍健蛋白质粉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48g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 买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赠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不宣传）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（三）现场厂家活动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争取联系到：曹清华、天胶补肾、奥诺锌钙特，麝香祛痛雾剂，惠氏产品。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无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（盐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（抽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val="en-US" w:eastAsia="zh-CN"/>
                    </w:rPr>
                    <w:t>（卷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4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17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 xml:space="preserve">                        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  <w:lang w:val="en-US" w:eastAsia="zh-CN"/>
                    </w:rPr>
                    <w:t>694.00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41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67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善存，锌钙特厂家，确定需要一个能检测微量元素的厂家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填报人： 张建                            填报日期：</w:t>
      </w:r>
      <w:r>
        <w:rPr>
          <w:rFonts w:cs="宋体" w:ascii="宋体" w:hAnsi="宋体"/>
          <w:sz w:val="24"/>
          <w:szCs w:val="24"/>
        </w:rPr>
        <w:t xml:space="preserve">2014.4.25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3:20:00Z</dcterms:created>
  <dc:creator>微软用户</dc:creator>
  <dc:description/>
  <dc:language>en-US</dc:language>
  <cp:lastModifiedBy>Administrator</cp:lastModifiedBy>
  <dcterms:modified xsi:type="dcterms:W3CDTF">2014-05-22T07:14:50Z</dcterms:modified>
  <cp:revision>10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