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滨江东路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6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9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省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周同时间段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2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23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6777.2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2.9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939.2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375.2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26.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6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857.12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8.7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0.6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9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5.7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202.1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0.1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26.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5.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39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1.</w:t>
                                        </w:r>
                                        <w:r>
                                          <w:rPr/>
                                          <w:t>进来的每一位顾客都积极宣传，在活动前几天就在店内给顾客宣传活动，前一天在小区及河边发传单贴海报，片区自制活动录音播放，</w:t>
                                        </w:r>
                                        <w:r>
                                          <w:rPr/>
                                          <w:t>2.</w:t>
                                        </w:r>
                                        <w:r>
                                          <w:rPr/>
                                          <w:t>结合公司端午节一起宣传，氛围布置到位，气球，摆展，</w:t>
                                        </w:r>
                                        <w:r>
                                          <w:rPr/>
                                          <w:t>POP</w:t>
                                        </w:r>
                                        <w:r>
                                          <w:rPr/>
                                          <w:t>，海报，爆炸花样样俱全</w:t>
                                        </w:r>
                                        <w:r>
                                          <w:rPr/>
                                          <w:t>3.</w:t>
                                        </w:r>
                                        <w:r>
                                          <w:rPr/>
                                          <w:t>员工全部上通班，人气聚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活动第二天毛利较低，太阳九点钟就出来了，导致客流量不多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26.55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5.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39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进来的每一位顾客都积极宣传，在活动前几天就在店内给顾客宣传活动，前一天在小区及河边发传单贴海报，片区自制活动录音播放，</w:t>
                                  </w: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结合公司端午节一起宣传，氛围布置到位，气球，摆展，</w:t>
                                  </w:r>
                                  <w:r>
                                    <w:rPr/>
                                    <w:t>POP</w:t>
                                  </w:r>
                                  <w:r>
                                    <w:rPr/>
                                    <w:t>，海报，爆炸花样样俱全</w:t>
                                  </w: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员工全部上通班，人气聚集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活动第二天毛利较低，太阳九点钟就出来了，导致客流量不多，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86233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862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旗人常通茶，千林，雅塑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雅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千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125.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67.9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旗人常通茶，千林，雅塑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雅塑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千林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125.44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无剩余赠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填报人：       梁桃    ，谭庆娟                  填报日期： </w:t>
      </w:r>
      <w:r>
        <w:rPr>
          <w:rFonts w:cs="宋体;SimSun" w:ascii="宋体;SimSun" w:hAnsi="宋体;SimSun"/>
          <w:sz w:val="24"/>
          <w:szCs w:val="24"/>
        </w:rPr>
        <w:t>2014.5.30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31T23:32:00Z</dcterms:modified>
  <cp:revision>2</cp:revision>
  <dc:subject/>
  <dc:title>太极大药房  东南    片区   滨江东路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