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更换显示屏的申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浆洗店收银前台电脑显示屏由于年限较久，这几天不断出现黑屏，这种现象严重，并发出吱吱电流声，即影响收银友存在严重安全隐患，特申请尽快更换显示屏，望领导及时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cp:keywords/>
  <dc:language>en-US</dc:language>
  <cp:lastModifiedBy>微软用户</cp:lastModifiedBy>
  <dcterms:modified xsi:type="dcterms:W3CDTF">2014-05-09T11:50:00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