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更换门店质管员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为我店原负责门店质量工作的正式员工杨丽娟已经于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正式离职，为确保门店质量工作正常有效地开展，特此申请更换双流清泰路店质管员为刘霞，免去杨丽娟原质管员职位，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31:00Z</dcterms:created>
  <dc:creator>yida</dc:creator>
  <dc:description/>
  <cp:keywords/>
  <dc:language>en-US</dc:language>
  <cp:lastModifiedBy>微软用户</cp:lastModifiedBy>
  <dcterms:modified xsi:type="dcterms:W3CDTF">2014-05-09T03:3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