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西北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沙河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.31-6.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西部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.19-6.2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7T14:05:54Z</dcterms:modified>
  <cp:revision>2</cp:revision>
  <dc:subject/>
  <dc:title>2014年  6  月  西北 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