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富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安仁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大邑通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14:10:22Z</dcterms:modified>
  <cp:revision>2</cp:revision>
  <dc:subject/>
  <dc:title>2014年  6  月  大邑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