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都江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聚源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折千林系列、自然之宝系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汤臣倍健系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5380" w:leader="none"/>
              </w:tabs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特价——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元商品 （限购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盒）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</w:t>
            </w:r>
            <w:r>
              <w:rPr>
                <w:rFonts w:cs="宋体" w:ascii="宋体" w:hAnsi="宋体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sz w:val="24"/>
                <w:szCs w:val="24"/>
              </w:rPr>
              <w:t>元省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中智破壁饮片买两罐后第三罐享半价，买四罐后（包括四罐）以上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优惠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浩博大枣买一袋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元，买两袋省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多买多省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坤三七超细粉买一瓶送丹参粉一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春季养生重在养肝，赶黄草可以冲着喝的中药材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620.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540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3078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3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983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599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2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703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3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8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4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96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95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24.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5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56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准备的比较充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店顾客都宣传了活动内容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打电话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给会员宣传优惠品种活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两天因为天气变化下雨导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进店人少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5-07T13:14:51Z</dcterms:modified>
  <cp:revision>2</cp:revision>
  <dc:subject/>
  <dc:title>太极大药房  都江堰    片区    聚源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