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崇中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送太阳伞或菜板一个。保健品系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8902.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5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663.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.4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6197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3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115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.3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.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3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  <w:gridCol w:w="1746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75%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0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53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6.87%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384%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12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4.28%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41.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0%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26%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0&amp;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7%</w:t>
                  </w:r>
                </w:p>
              </w:tc>
              <w:tc>
                <w:tcPr>
                  <w:tcW w:w="17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充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一般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赠品不错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较吸引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赠品数量不足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）赠品可以在丰富，金额当为可以在多一个层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13:10:03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