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西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沙河源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燕窝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g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g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多买多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山中智购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，第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半价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以上整单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系列低至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康美西洋参买二送一，三七超细粉买一送一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全场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精美礼品一份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012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8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603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524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8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8.3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6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64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9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7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品活动较多，买送的活动中的伞还是比较吸年轻的女性顾客，公司发的活动语音很好，也带动了一些过路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单品的活动与平时的活动比较一样，让长顾客感觉活动与非活动一样，平时也可以购买，买赠的赠品对于年龄大的顾客不是很吸引，本店自身宣传方式还需要改进和加大力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前公司可利用短信平台告知我们的会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7T13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