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新津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3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063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735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4207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630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方面：物资发放及时，活动氛围的统一要求，物资统一发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方面：有侧重点（如保健品），除此之外还有买省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未协助门店统一通知会员，以及建议公司活动买省活动层次多些（如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等）能让每位顾客都可以参与我们活动；我店于活动前期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发放大量致活动期间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偏少，品种少、整体活动力度不大，不吸引顾客，铺货不充分，会员特价的金银花露都未到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的发放分配没到位；会员筛选不全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尽量一次性做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普及面广一点，如低阶段的买省，侧重活动销售效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领导多于活动期间走访门店，给与指导，给与鼓励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四、赠品品种优化，数量能够充分点，送一些顾客日常需要的生活用品和精美礼品，请以后活动时可以考虑会员积分兑换精美礼品或生活用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微软用户</dc:creator>
  <dc:description/>
  <cp:keywords/>
  <dc:language>en-US</dc:language>
  <cp:lastModifiedBy>微软用户</cp:lastModifiedBy>
  <dcterms:modified xsi:type="dcterms:W3CDTF">2014-05-07T12:24:00Z</dcterms:modified>
  <cp:revision>5</cp:revision>
  <dc:subject/>
  <dc:title>太极大药房  新津    片区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