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崇州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三江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3825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1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6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225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8466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1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3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559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1.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9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2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4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8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12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43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0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3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.2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2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2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√、一般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√、不充分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√、一般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√、一般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√、一般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√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√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95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赠品适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助厂家搞活动效果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赠品数量少，等级太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积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赠品数量应铺足，等级应该分等级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07T12:39:00Z</dcterms:modified>
  <cp:revision>6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