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805"/>
        <w:gridCol w:w="2138"/>
        <w:gridCol w:w="2198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4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  <w:u w:val="single"/>
              </w:rPr>
              <w:t xml:space="preserve">6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  <w:u w:val="single"/>
              </w:rPr>
              <w:t>邛崃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片区活动计划表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门店名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类型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时间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73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邛崃羊安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单店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17-19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9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邛崃长安店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广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31-6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各片长：</w:t>
      </w:r>
    </w:p>
    <w:p>
      <w:pPr>
        <w:pStyle w:val="Normal"/>
        <w:ind w:firstLine="420"/>
        <w:rPr/>
      </w:pPr>
      <w:r>
        <w:rPr/>
        <w:t>今后按照附表一填写片区广场活动、单店活动计划表。</w:t>
      </w:r>
      <w:r>
        <w:rPr/>
        <w:t>(</w:t>
      </w:r>
      <w:r>
        <w:rPr/>
        <w:t>红色地方自行删除，再填写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附表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26:00Z</dcterms:created>
  <dc:creator>xjghost</dc:creator>
  <dc:description/>
  <cp:keywords/>
  <dc:language>en-US</dc:language>
  <cp:lastModifiedBy>xjghost</cp:lastModifiedBy>
  <dcterms:modified xsi:type="dcterms:W3CDTF">2014-05-07T10:26:00Z</dcterms:modified>
  <cp:revision>2</cp:revision>
  <dc:subject/>
  <dc:title>2014年  6  月  温江  片区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