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景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,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特价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542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79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675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7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388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.2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.2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0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（小）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盒（大）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1.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一活动效果不显著，门店当继续加强基础及服务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5-07T12:33:15Z</dcterms:modified>
  <cp:revision>2</cp:revision>
  <dc:subject/>
  <dc:title>太极大药房 都江堰 片区  景中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