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光华二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光华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欢送五一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赠太阳伞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1981.42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450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5.49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66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144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.98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6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6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3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6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0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够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够新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重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保健品增加活动力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2:00Z</dcterms:created>
  <dc:creator>User</dc:creator>
  <dc:description/>
  <cp:keywords/>
  <dc:language>en-US</dc:language>
  <cp:lastModifiedBy>User</cp:lastModifiedBy>
  <dcterms:modified xsi:type="dcterms:W3CDTF">2014-05-07T12:10:00Z</dcterms:modified>
  <cp:revision>19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