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邛崃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邛崃中心店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邛崃中心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保健品千林，自然之宝，汤臣倍建一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以上（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）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全场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送伞一把或菜板一块（除特例品种，特价，贵细外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中药：燕窝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g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g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g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5g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多买多送；中山中智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罐后第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罐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罐以上全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；康美西洋参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皓博大枣一袋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775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）；皓博大枣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；买坤七三七粉送坤七丹参粉一瓶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超值优惠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个特价品种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1886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950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5250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310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14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1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6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.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3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73.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6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6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8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54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4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3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.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3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赠品太阳伞叫吸引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属于城镇区域活动宣传与活动氛围营造不是很到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时间不宜过长建议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-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伞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94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菜板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7T1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