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东北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双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活动主题：春季健康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活动内容：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1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个特惠品种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特价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阿胶买一送蜂蜜，买二送康美西洋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其他单品买赠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除特价外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菜板或者雨伞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261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50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1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105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654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3.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3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9.2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88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0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29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2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1.7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8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多样，顾客选择多。活动前期准备充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力度太小，必须消费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能有优惠，宣传单吸引力不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通过短信平台，通知部分会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5:00Z</dcterms:created>
  <dc:creator>微软用户</dc:creator>
  <dc:description/>
  <cp:keywords/>
  <dc:language>en-US</dc:language>
  <cp:lastModifiedBy>user</cp:lastModifiedBy>
  <dcterms:modified xsi:type="dcterms:W3CDTF">2014-05-07T11:11:00Z</dcterms:modified>
  <cp:revision>18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