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光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一环南一段店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--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顺和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--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浆洗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--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5-07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