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温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温江政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45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0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956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2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2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561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8.7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4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1.7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5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.1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5.5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2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24.6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6.6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6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会员特价比较吸引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满省活动基数对于我店来说，有点大。很多顾客买不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无法享受该活动优惠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5-07T09:14:54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