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</w:t>
            </w:r>
            <w:r>
              <w:rPr>
                <w:b/>
                <w:bCs/>
                <w:sz w:val="28"/>
                <w:szCs w:val="28"/>
                <w:u w:val="single"/>
              </w:rPr>
              <w:t>锦绣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活动总结</w:t>
            </w:r>
            <w:r>
              <w:rPr>
                <w:rFonts w:ascii="宋体;SimSun" w:hAnsi="宋体;SimSun" w:cs="宋体;SimSun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满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，多买多省，一张小票最多可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保健品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件以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7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折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.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特价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商品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929.73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3.12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3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5218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7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13816.3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4.71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0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4502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32.5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0.7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8.3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2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-18.7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18.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2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5.7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9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71.42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27.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3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2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18.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2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5.7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71.42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27.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2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活动整体平价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筹备（充分、不充分）：充分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店内外宣传气氛（好、一般、差）：好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宣传物资发放到达率（好、一般、差）：差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促销效果（好、一般、差）：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吸引力（好、一般、差）：差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、赠品估算（好、一般、差）：一般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z w:val="24"/>
                <w:szCs w:val="24"/>
              </w:rPr>
              <w:t>成交率高</w:t>
            </w:r>
            <w:r>
              <w:rPr>
                <w:rFonts w:cs="宋体;SimSun" w:ascii="宋体;SimSun" w:hAnsi="宋体;SimSun"/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三、存在的问题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连单率不高，客单价降低。临近放假，进店量明显减少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公司需要改进的地方及建议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活动方案尽量一视同仁，都是一家公司，活动怎么可以不一样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?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这样顾客流失真的很大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10:27:00Z</dcterms:created>
  <dc:creator>微软用户</dc:creator>
  <dc:description/>
  <cp:keywords/>
  <dc:language>en-US</dc:language>
  <cp:lastModifiedBy>1</cp:lastModifiedBy>
  <dcterms:modified xsi:type="dcterms:W3CDTF">2014-05-07T10:27:00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