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新津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33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063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735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4207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.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630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