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光华一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光华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全场成药及精制中药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1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送太阳伞或菜板一个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自然之宝、千林一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两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三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7318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55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8381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2930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8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061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.1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7.8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.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84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35.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.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4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2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55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4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2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2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1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6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       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               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     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 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           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         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           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次活动宣传物资充足，到店及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次活动活动起点太高，要消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才能参加活动，本店平均客单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，虽然在大力宣传活动内容，但很多顾客都不想为了把伞再多买几十块钱的药，大部分没达到活动金额的顾客什么优惠都没有，连平时的积分优惠都享受不到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活动礼品级别依据各店客单价水平上浮一部分来定，这样销售人员更容易说服顾客多买点参加活动，差距太大顾客就放弃参加活动了，让更多的顾客享受到活动优惠才能更多地提升整体销售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1:00Z</dcterms:created>
  <dc:creator>微软用户</dc:creator>
  <dc:description/>
  <cp:keywords/>
  <dc:language>en-US</dc:language>
  <cp:lastModifiedBy>微软用户</cp:lastModifiedBy>
  <dcterms:modified xsi:type="dcterms:W3CDTF">2014-05-07T10:20:00Z</dcterms:modified>
  <cp:revision>10</cp:revision>
  <dc:subject/>
  <dc:title>太极大药房 光华一 片区 光华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