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民丰西路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送伞或者菜板，美美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盒送化妆包，买万艾可送避孕套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32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2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84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597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59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4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8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624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3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94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2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3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3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3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8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81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8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充分、不充分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好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差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好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健品购买越多，折扣越低对有购买保健品需求的顾客吸引力较大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在的问题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顾客收到短信误解为全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赠品已经送完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7:00Z</dcterms:created>
  <dc:creator>johnny</dc:creator>
  <dc:description/>
  <dc:language>en-US</dc:language>
  <cp:lastModifiedBy>Administrator</cp:lastModifiedBy>
  <dcterms:modified xsi:type="dcterms:W3CDTF">2014-05-07T10:12:54Z</dcterms:modified>
  <cp:revision>2</cp:revision>
  <dc:subject/>
  <dc:title>太极大药房  高新    片区 民丰西路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