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光华一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浆洗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送太阳伞或菜板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各大单品买赠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部分产品特价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中药单品优惠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3459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7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412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2934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9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445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4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.3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3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.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0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.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12.8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.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49.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87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4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活动整体效果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准备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气球颜色太淡，不起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每天定人发放海报，到达率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促销效果一般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赠品吸引力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菜板档次太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买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伞较有说服力，在收银时成交率较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美平常都有买赠活动，化妆包不能带动冲动消费群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边杏林也在搞活动，我店整体产品价格比杏林偏高。特价未带动消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品吸引力不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客反映不要赠品直接省钱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医院品种不齐且价位偏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力度不大，礼品不大器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送顾客不要留下的帐已经没有了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5-07T10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