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城中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旗舰店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0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全场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1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，送太阳伞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保健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件以上（含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件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.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486"/>
              <w:gridCol w:w="1632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12471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9.9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12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052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9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35574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6.5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37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5795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8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9.8%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6.6%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.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0.7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32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51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2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2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36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3.4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5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35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.8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64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.1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6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8.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93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1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54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5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形式较好，主线路满赠能有效刺激顾客购买，附加重点单品优惠活动补充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赠品伞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og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体太大，且质量较差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吊旗的形态不方便张贴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精装系列效果不明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海报色彩不醒目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63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此类顾客手工赠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42:00Z</dcterms:created>
  <dc:creator>微软用户</dc:creator>
  <dc:description/>
  <cp:keywords/>
  <dc:language>en-US</dc:language>
  <cp:lastModifiedBy>微软用户</cp:lastModifiedBy>
  <dcterms:modified xsi:type="dcterms:W3CDTF">2014-05-07T09:55:00Z</dcterms:modified>
  <cp:revision>14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