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安装透明窗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地理位置处于十字路口，风很大，所以卫生会很差，即使是上午打扫的卫生，到了下午就会布满灰尘，为了减少灰尘的席卷，叶为了不被罚更多的</w:t>
            </w:r>
            <w:r>
              <w:rPr>
                <w:lang w:val="en-US" w:eastAsia="zh-CN"/>
              </w:rPr>
              <w:t>款，</w:t>
            </w:r>
            <w:r>
              <w:rPr>
                <w:lang w:eastAsia="zh-CN"/>
              </w:rPr>
              <w:t>所以特写此申请，希望公司领导批准能给我们店安装门帘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5-07T09:44:11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