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938,112441,111978,111976,125677,112207,66931,120372,111530,112209,114018,111526,125678,116123,115431,11978,115432,112229,88117,116122,111743,130130,126813,126814,125583,125580,119787,90557,118435,52533,122654,25391,63274,67692,12987,123158,123152,61050,60385,63632,105994,36190,129493,17488,59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微软用户</dc:creator>
  <dc:description/>
  <cp:keywords/>
  <dc:language>en-US</dc:language>
  <cp:lastModifiedBy>微软用户</cp:lastModifiedBy>
  <dcterms:modified xsi:type="dcterms:W3CDTF">2014-05-07T09:31:00Z</dcterms:modified>
  <cp:revision>3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