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717,125370,130134,110030,58245,105230,1233,1237,85896,131284,1923,2116,2244,40226,59973,2370,32,1312,1376,110038,40666,75455,1527,7996,122885,30557,13245,2022,38033,15017,525,13668,104452,36348,114910,59746,289,131812,124630,124621,131810,131807,124623,124624,131311,131809,131813,128954,83269,12089,117372,35209,31222,100327,12168,1912,1362,1237,111105,123717,130134,125370,66656,1470,120877,41077,3702,1405,4137,1465,68017,23123,25466,5269,21692,241,85896,14608,110030,35930,104564,1504,1635,58880,37050,22597,123747,108625,11546,1366,4841,58245,105230,1233,39669,67326,1898,1514,27719,45185,38127,47830,69262,46352,46650,46654,46656,69550,103873,84098,48379,122896,69269,67960,73433,99949,86006,131231,131233,131232,131234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3:00Z</dcterms:created>
  <dc:creator>微软用户</dc:creator>
  <dc:description/>
  <cp:keywords/>
  <dc:language>en-US</dc:language>
  <cp:lastModifiedBy>微软用户</cp:lastModifiedBy>
  <dcterms:modified xsi:type="dcterms:W3CDTF">2014-05-07T09:26:00Z</dcterms:modified>
  <cp:revision>4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