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崇州金带街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3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成俊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按规定定期对灭火器材进行保养维护，并完善保养记录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sz w:val="24"/>
              </w:rPr>
              <w:t>按照规定定期对灭火器材进行保养维护和完善保养记录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刘成俊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cp:keywords/>
  <dc:language>en-US</dc:language>
  <cp:lastModifiedBy>微软用户</cp:lastModifiedBy>
  <dcterms:modified xsi:type="dcterms:W3CDTF">2014-05-07T09:32:00Z</dcterms:modified>
  <cp:revision>15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