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西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红星店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 —— 保健品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部分 ——  成药活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部分 —— 中药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部分 —— 现场氛围营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部分 —— 工作计划安排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769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14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626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53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1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1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.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4.7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.6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83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活动前充分宣传，更多的消费者知道活动，使活动期间交易笔数增加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对员工做了详细的培训，让员工充分了解活动内容，在销售过程中向顾客介绍，提高了客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没有抓住单品活动机会，使单品销量得到有效提升；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对于保健品活动，没有充分宣传，是保健品销量较低，从而使活动期间毛利有所降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此赠品账数量：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7:00Z</dcterms:created>
  <dc:creator>微软用户</dc:creator>
  <dc:description/>
  <cp:keywords/>
  <dc:language>en-US</dc:language>
  <cp:lastModifiedBy>微软用户</cp:lastModifiedBy>
  <dcterms:modified xsi:type="dcterms:W3CDTF">2014-05-07T02:10:00Z</dcterms:modified>
  <cp:revision>3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