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光华店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办公室左墙下插线板上的插头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）属多路连接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店堂内贵细壁柜玻璃门有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扇门已脱落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已增加插座，分离了插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贵细背柜玻璃门由于木板质量差，无法承载玻璃门，故无玻璃门的柜摆放空包装做展示，贵重商品已移入能上锁的柜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5:00Z</dcterms:created>
  <dc:creator>User</dc:creator>
  <dc:description/>
  <cp:keywords/>
  <dc:language>en-US</dc:language>
  <cp:lastModifiedBy>微软用户</cp:lastModifiedBy>
  <dcterms:modified xsi:type="dcterms:W3CDTF">2014-05-07T09:15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