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温江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温江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送太阳伞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菜板，保健品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及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3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3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1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上月销售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2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83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店内好，外面城管不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破了以前赠品的惯性，用生活用品吸引顾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起点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送赠品无阶梯式，起点太高，拦截了一部分顾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药无优惠活动（除会员日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满送起点设置低一点，有阶梯度，赠品丰富一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成药可以适当的折扣，活动期间天天会员日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07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