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新都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新泰西路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59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部分 —— 保健品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内容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8.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以上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7.5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活动品牌：千林系列、汤臣倍健系列、自然之宝系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部分 ——  成药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</w:t>
            </w: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省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，以此类推，单张收银小票最多省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933.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1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542.4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2.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3560.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9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3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209.0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5.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2.3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0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72.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.9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81.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5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7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27.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一般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一般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重点顾客进行了电话通知，促进了天胶销售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品销售除天胶外其他都不理想，还需加强单品销售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POP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模板希望提前发邮件，不要在活动当天再要求门店必须按模板写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07T07:0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