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高新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天久北巷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中山中智破壁购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罐，第三罐半价，购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罐以整单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优惠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大保健品千林，自然之宝一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，两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7.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天胶买一盒送蜂蜜买两盒送康美西洋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熊胆含片买二得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补肾买一盒（三瓶）送一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粒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坤七三七超细粉买一送一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特价——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商品 （限购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盒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2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54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78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5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3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94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0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.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0.06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6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8.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kern w:val="0"/>
                      <w:sz w:val="24"/>
                      <w:szCs w:val="24"/>
                    </w:rPr>
                    <w:t>大</w:t>
                  </w: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+2</w:t>
                  </w:r>
                  <w:r>
                    <w:rPr>
                      <w:rFonts w:ascii="新宋体" w:hAnsi="新宋体" w:cs="新宋体" w:eastAsia="新宋体"/>
                      <w:kern w:val="0"/>
                      <w:sz w:val="24"/>
                      <w:szCs w:val="24"/>
                    </w:rPr>
                    <w:t>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9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8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89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99.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1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0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，保健品打折活动力度大，能吸引顾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对于我们店赠品太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希望能得到更多的赠品数量，及品种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57:00Z</dcterms:created>
  <dc:creator>johnny</dc:creator>
  <dc:description/>
  <cp:keywords/>
  <dc:language>en-US</dc:language>
  <cp:lastModifiedBy>User</cp:lastModifiedBy>
  <dcterms:modified xsi:type="dcterms:W3CDTF">2014-05-07T08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