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都江堰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外北街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千林系列、汤臣倍健系列、自然之宝系列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中智破壁饮片买两罐后第三罐享半价，买四罐后（包括四罐）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优惠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浩博大枣买一袋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买两袋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买多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坤三七超细粉买一瓶送丹参粉一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季养生重在养肝，赶黄草可以冲着喝的中药材。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200.68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1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9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%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280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.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3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5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9.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7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9.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7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4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4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充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不充分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差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准备的比较充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店顾客都宣传了活动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的打电话和发短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两天因为天气变化下雨导致晚上没人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宣传的力度不够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外北街店周围小区没有住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人比较稀少，进店顾客较少。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07T08:56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