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都江堰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翔凤路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、汤臣倍健系列、自然之宝系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270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914.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124.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99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8%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9.6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8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.8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1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4.7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8.1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9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3.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4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1.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活动力度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药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像伊可新等单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毛利又不高。可设置为特例品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